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" w:after="60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3. monitorovací období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a dovolených už je nenávratně pryč a s krásným babím létem přišlo i plánování vzdělávacích aktivit. Během září se někteří kolegové zúčastnili otevřených kurzů. Zpětná vazba byla poněkud rozpačitá a předali jsme ji dodavateli kurzů. Jsme zatím jen na začátku a ještě se dá vše vyladit. Náprava byla přislíbena, tak uvidíme, jak se bude situace dál vyvíjet. 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30300</wp:posOffset>
            </wp:positionV>
            <wp:extent cx="2828290" cy="2119630"/>
            <wp:effectExtent l="0" t="0" r="0" b="0"/>
            <wp:wrapTight wrapText="bothSides">
              <wp:wrapPolygon edited="0">
                <wp:start x="-74" y="0"/>
                <wp:lineTo x="-74" y="21494"/>
                <wp:lineTo x="21600" y="21494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6240</wp:posOffset>
            </wp:positionH>
            <wp:positionV relativeFrom="paragraph">
              <wp:posOffset>1116965</wp:posOffset>
            </wp:positionV>
            <wp:extent cx="2797175" cy="213296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 říjnu jsme uskutečnili firemní kurzy: Trénink prezentačních dovedností, Řešení sporů v obchodním styku, Psychohygiena, Tipy a triky pro obchodníky a Úspěšná prezentace obchodní nabídky. Všechny kurzy proběhly v naší školící místnosti, která je vybavena kamerou, dataprojektorem, flipchartem i promítacím plátnem z dotačních prostředků. Především si ceníme praktických ukázek a opakovaného natáčení jednotlivých účastníků zejména v kurzech Trénink prezentačních dovedností a Úspěšná prezentace obchodní nabídky. Velkým přínosem byl rozbor každého projevu a zpětná vazba jak od lektora, tak i od ostatních účastníků kurzu. Opakovaným natáčením jsme dosáhli zřejmého posunu k lepšímu v dalších prezentacích a příznivý dopad se projevil hned na následujících poradách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elomu měsíce října a listopadu se kolegové zúčastnili otevřeného kurzu Trénink lektorských dovedností v sídle pobočky dodavatele vzdělávacích aktivit a byli s lektorem a jeho podáním probírané látky velice spokojeni, což se výrazně projevilo na hodnocení kurzu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ačátku listopadu byli vysláni pracovníci logistiky na seminář Logistika skladování, kde získali vyčerpávající a velmi přínosné informace k jejich problematice. Následoval seminář Praktická aplikace dodacích podmínek včetně INCOTERMS, který organizovala hospodářská komora. 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57810</wp:posOffset>
            </wp:positionV>
            <wp:extent cx="1968500" cy="2786380"/>
            <wp:effectExtent l="0" t="0" r="0" b="0"/>
            <wp:wrapTight wrapText="bothSides">
              <wp:wrapPolygon edited="0">
                <wp:start x="-70" y="0"/>
                <wp:lineTo x="-70" y="21533"/>
                <wp:lineTo x="21600" y="21533"/>
                <wp:lineTo x="21600" y="0"/>
                <wp:lineTo x="-7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2825</wp:posOffset>
            </wp:positionH>
            <wp:positionV relativeFrom="paragraph">
              <wp:posOffset>115570</wp:posOffset>
            </wp:positionV>
            <wp:extent cx="2133600" cy="29286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 polovině listopadu proběhl firemní kurz Moderní metody řízení a v následujícím týdnu kurz Nástroje manažera k řízení a moti- vování pracovníků. Díky skvělému přístupu lekto- rek, přípravě kurzů před jejich realizací ve vzájemné spolupráci, byly kurzy „ušity na míru“. Kolegové si odnesli pra- ktické poznatky a mnohé techniky motivace a říze- ní si vyzkoušeli.</w:t>
      </w:r>
    </w:p>
    <w:p>
      <w:pPr>
        <w:pStyle w:val="Normal"/>
        <w:spacing w:before="144" w:after="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Tato skutečnost se odrazila v následném dotazníkovém šetření, kde účastníci vyzdvihli především přizpůsobení se našim potřebám a spe- cifikům. Těšíme se na další spolupráci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jsou žně pro zemědělce to je prosinec pro naši společnost, ostatně jako ve všech obchodních firmách. Vánoční shon se projevuje především v nárůstu práce a vytížení obchodníků a logistiky. Z tohoto důvodu již listopadové kurzy byly zaměřeny na manažery a ne jinak tomu bude i v prosinci.  Přesto pracovníci logistiky využili ještě na přelomu listopadu a prosince možnosti zúčastnit se otevřeného kurzu Logistika pro malé a střední firmy, který pořádá Gradua – CEGOS, s.r.o.. Věřím, že získané poznatky jim pomohou prosincovou špičku úspěšně zvládnout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ě pokračuje výuka anglického jazyka ve všech skupinách a pravidelná školení našeho interního systému I6.</w:t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44" w:after="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0565" cy="6229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6:00Z</dcterms:created>
  <dc:creator>vytaskovaj</dc:creator>
  <dc:description/>
  <cp:keywords/>
  <dc:language>en-US</dc:language>
  <cp:lastModifiedBy>Jindra Vytaskova</cp:lastModifiedBy>
  <dcterms:modified xsi:type="dcterms:W3CDTF">2012-06-03T17:36:00Z</dcterms:modified>
  <cp:revision>3</cp:revision>
  <dc:subject/>
  <dc:title>Publicita na stránky esfcr:</dc:title>
</cp:coreProperties>
</file>