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monitorovací období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1295</wp:posOffset>
            </wp:positionH>
            <wp:positionV relativeFrom="paragraph">
              <wp:posOffset>92710</wp:posOffset>
            </wp:positionV>
            <wp:extent cx="1802765" cy="2920365"/>
            <wp:effectExtent l="0" t="0" r="0" b="0"/>
            <wp:wrapTight wrapText="bothSides">
              <wp:wrapPolygon edited="0">
                <wp:start x="-106" y="0"/>
                <wp:lineTo x="-106" y="21465"/>
                <wp:lineTo x="21600" y="2146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Rozjezd realizace projektu byl poněkud pomalý, díky odkládanému termínu zahájení. Přes počáteční zdržení a následné komplikace se nám podařilo ukončit </w:t>
      </w:r>
      <w:r>
        <w:rPr>
          <w:rFonts w:cs="Arial" w:ascii="Arial" w:hAnsi="Arial"/>
          <w:b/>
          <w:sz w:val="18"/>
          <w:szCs w:val="18"/>
        </w:rPr>
        <w:t>1. klíčovou aktivitu - Revize systému ŘLZ a nastavení nových personálních nástroj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ěhla revize popisů pracovních míst a inovace hodnocení zaměstnanců. Vznikly nové dokumenty Kompetenční model společnosti a Adaptační proces pro nové zaměstnance.</w:t>
      </w:r>
    </w:p>
    <w:p>
      <w:pPr>
        <w:pStyle w:val="Normal"/>
        <w:spacing w:before="144" w:after="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358140</wp:posOffset>
            </wp:positionV>
            <wp:extent cx="1931035" cy="302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ompetenční model společnosti vznikl jako  dokument, který popisuje vize, poslání a firemní hodnoty, které se pak odráží v kompetenčních modelech pro jednotlivé pozice ve firmě. Dále dokument zachycuje provázanost dalších personálních činností (výběr, hodnocení, rozvoj a odmě- ňování zaměstnanců). Na základě tohoto dokumentu a hodnotících pohovorů byly vytvořeny rozvojové plány zaměstnanc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ační proces pro nové zaměstnance představuje základní pojmy, cíle a nástroje adaptačního procesu. Je důležitým vodítkem především pro manažery a personalistu. Jeho součástí jsou vzorové adaptační plány, které budou využívány při nástupu nových zaměstnanců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í klíčové aktivity jsme získali dokumenty, které budou sloužit všem zaměstnancům napříč společnosti. Tyto metodiky se samozřejmě budou rozvíjet a přizpůsobovat aktuální situaci ve firmě, ale nyní již je čeho se držet a na čem stavět. Obohacujícím prvkem se jeví zejména hodnotící metoda 360º zpětná vazba, která bude ve firmě využívána a stane se součástí hodnotících pohovorů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885</wp:posOffset>
            </wp:positionH>
            <wp:positionV relativeFrom="paragraph">
              <wp:posOffset>265430</wp:posOffset>
            </wp:positionV>
            <wp:extent cx="2948940" cy="3576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ím z cílů 1. klíčové aktivity bylo získat sw pro správu personálních dat. Z vytipovaných dodavatelů jsme vybrali společnost Oksystem s.r.o., se kterou jsme uzavřeli Obchodní smlouvu o poskytnutí licencí a podpoře modulu Personalistika aplikačního programového systému OKbase. Jejich produkt nejlépe vyhovoval našim požadavkům. V nejbližší době očekáváme instalaci, zaškolení personalisty a uvedení softwaru do užívaní.</w:t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V rámci </w:t>
      </w:r>
      <w:r>
        <w:rPr>
          <w:rFonts w:cs="Arial" w:ascii="Arial" w:hAnsi="Arial"/>
          <w:b/>
          <w:sz w:val="18"/>
          <w:szCs w:val="18"/>
        </w:rPr>
        <w:t>2. klíčové aktivity - Interní systém vzdělávání – nastavení, zavedení a pilotní realizace školení,</w:t>
      </w:r>
      <w:r>
        <w:rPr>
          <w:rFonts w:cs="Arial" w:ascii="Arial" w:hAnsi="Arial"/>
          <w:sz w:val="18"/>
          <w:szCs w:val="18"/>
        </w:rPr>
        <w:t xml:space="preserve"> jsme odstartovali pravidelná školení informačního systému naší společnosti. Interní lektor 2x v měsíci seznamuje zaměstnance s novinkami systému a věnuje se nápravě chyb, kterých se zaměstnanci dopouští. Pravidelná školení firemního informačního systému přispívají k sjednocení postupů v pracovních procesech, představované novinky se rychleji dostávají do praxe a při společné diskusi vzniká prostor pro řízenou výměnu zkušeností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bavili jsme školící místnost novým dataprojektorem, notebookem, kamerou a dalším vybavením. 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činnosti této aktivity úzce souvisí s 3. klíčovou aktivitou. Na začátku června byla na základě výběrového řízení zahájena spolupráce se společností EVERESTA, s.r.o. - dodavatelem vzdělávacích aktivit a dohodnuta účast interních lektorů na otevřených kurzech, kde získají potřebné dovednosti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7885</wp:posOffset>
            </wp:positionH>
            <wp:positionV relativeFrom="paragraph">
              <wp:posOffset>359410</wp:posOffset>
            </wp:positionV>
            <wp:extent cx="3622040" cy="5455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 dubnu jsme se začali věnovat i činnostem spojených s </w:t>
      </w:r>
      <w:r>
        <w:rPr>
          <w:rFonts w:cs="Arial" w:ascii="Arial" w:hAnsi="Arial"/>
          <w:b/>
          <w:sz w:val="18"/>
          <w:szCs w:val="18"/>
        </w:rPr>
        <w:t xml:space="preserve">3. klíčovou aktivitou - </w:t>
      </w:r>
      <w:r>
        <w:rPr>
          <w:rFonts w:cs="Arial" w:ascii="Arial" w:hAnsi="Arial"/>
          <w:b/>
          <w:bCs/>
          <w:sz w:val="18"/>
          <w:szCs w:val="18"/>
        </w:rPr>
        <w:t>Realizace externích vzdělávacích aktivit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Klíčová aktivita navazuje na výstupy 1. klíčové aktivity a jejím cílem je naplánovat a zrealizovat externí školení zajišťující rozvoj obecných i odborných kompetencí všech zaměstnanců. Největší důraz bude kladen na rozvoj jazykových, obchodních a marke- tingových dovedností. Vedoucí pracovníci absolvují speciální kurzy manažerských dovedností. (moderní metody řízení, koučing apod.) Důležitá bude také realizace školení zaměřená na rozvoj dovedností v MS Office a dalších program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m specifikem jsou školení věnovaná pracovníkům logistiky. V tomto období již máme za sebou otevřené kurzy Celní problematika a změny v provádění Intrastatu v roce 2011 a Logistika v mezinárodním obchodě. Zaměstnanci se rovněž zúčastnili školení a praktického zaučení žadatelů o průkaz zvláštní odborné způsobilosti obsluhy motorových manipulačních vozíků, který proběhl v našich prostorách.</w:t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Zahájení jazykových kurzů předcházely konzultace o rozvrhu hodin, obsahu výuky a rozřazovací test, který rozdělil zaměstnance do skupin podle jejich již dosažené úrovně. V měsíci květnu proběhli první lekce.</w:t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4370" cy="382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čátku měsíce června jsme se setkali se zástupci společnosti EVERESTA, s.r.o.. Na této koordinační schůzce byla stanovena pravidla pro plánování termínů školení, upřesněn postup pro přihlašování zaměstnanců do otevřených kurzů a témata kurzů seřazena tak, aby na sebe obsahově navazovala. Ještě před prázdninami absolvovali kolegové kurz „Výběrové rozhovory“ 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hledem k čerpání dovolených jsou momentálně vzdělávací aktivity utlumeny a v plné míře se jim začneme věnovat až po prázdninách.</w:t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klíčová aktivita bude naplňována až do konce realizace projektu. V současné době máme za sebou nejdůležitější krok – výběr správného dodavatele. Při výběrovém řízení jsme kladli velký důraz na kvalitu a zkušenosti lektorů. Věřím, že se nám tato volba vyplatí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zim bude pokračovat výuka angličtiny a rozběhnou se kurzy měkkých dovedností. Termíny kurzů budou směrovány na úterky či středy, druhý nebo třetí týden v měsíci. V tyto dny jsou zaměstnanci méně vytíženi a budou se tak moci věnovat vzdělávání aniž by byl zásadně ohrožen provoz společnosti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běrová řízení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ěhem měsíce dubna a května jsme zrealizovali dvě výběrová řízení. První na dodavatele jazykových kurzů, ve kterém zvítězila jazyková škola Skřivánek s.r.o. a druhé na dodavatele vzdělávacích aktivit ve kterém byla nejúspěšnější, již zmiňovaná společnost EVERESTA s.r.o. S oběma dodavateli byly podepsány smlouvy. 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0565" cy="6229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7:00Z</dcterms:created>
  <dc:creator>vytaskovaj</dc:creator>
  <dc:description/>
  <cp:keywords/>
  <dc:language>en-US</dc:language>
  <cp:lastModifiedBy>vytaskovaj</cp:lastModifiedBy>
  <dcterms:modified xsi:type="dcterms:W3CDTF">2011-08-19T09:03:00Z</dcterms:modified>
  <cp:revision>12</cp:revision>
  <dc:subject/>
  <dc:title>Publicita na stránky esfcr:</dc:title>
</cp:coreProperties>
</file>