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nutím o poskytnutí dotace získala naše společnost Josef KVAPIL a.s. prostředky z Evropského sociálního fondu v ČR pro realizaci projektu s názv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zvoj zaměstnanců společnosti Josef KVAPIL a.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is pro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Rozvoj zaměstnanců společnosti Josef KVAPIL a.s. je definován s cílem inovovat dosavadní systém řízení lidských zdrojů, který zajistí lepší rozvoj a využití potenciálu jednotlivých zaměstnanců a následně tak zvýší jejich adaptabilitu a celkovou konkurenceschopnost podniku. Realizace projektu je naplánována následovně.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ge">
              <wp:posOffset>3434715</wp:posOffset>
            </wp:positionV>
            <wp:extent cx="5753100" cy="657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Nejprve se uskuteční revize stávajících procesů řízení lidských zdrojů, poté proběhne implementace nových personálních nástrojů a metod (kompetenční model, hodnocení zaměstnanců, nástroj pro personalistiku, atd.).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jektu je výchova dvou interních lektorů, kteří připraví a navrhnou plán interních vzdělávacích aktivit, vytvoří výuková skripta a zrealizují vlastní školení. Interní lektoři budou zodpovídat za práci s jednotlivými moduly e-learningu, který bude v rámci projektu navržen a implementován. Pro nové pracovníky bude vytvořen adaptační program, který jim usnadní nástup a začlenění se do společnosti. Seznámí se s chodem firmy, procesy, produkty i činností jednotlivých útvarů. Výstupem hodnocení každého zaměstnance bude individuální rozvojový plán s definovanými vzdělávacími potřebami. V návaznosti na tento rozvojový plán se jednotliví zaměstnanci zúčastní konkrétních vzdělávacích aktivit realizovaných formou externích dodávek, a zároveň proběhne pilotní testování interních školících aktivit. Zaměstnanci se budou školit v obchodních a marketingových dovednostech, dále budou rozvíjeny jazykové dovednosti a obecné kompetence zaměstnanců. Vedoucí pracovníci absolvují školení zaměřená na rozvoj jejich manažerských dovedností a pracovníci v logistice se proškolí v oblastech potřebných pro jejich práci. Pro zkvalitnění realizovaných vzdělávacích aktivit bude zajištěno materiálně-technické vybavení školící místnosti. Na závěr projektu se uskuteční evaluace jednotlivých aktivit zaměřená na zhodnocení přínosu pro jednotlivé  zaměstn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íle pro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m cílem projektu je zajistit rozvoj kompetencí zaměstnanců společnosti, který povede ke zvýšení jejich adaptability a tím k celkové konkurenceschopnosti společnosti. Důležitým specifickým cílem projektu je inovovat současný systém řízení lidských zdrojů (dále jen ŘLZ), včetně firemního systému vzdělávání, který bude vycházet z individuálních potřeb jednotlivých zaměstnanců a bude korespondovat s požadavky společnosti.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í stávajících popisů pracovních míst, nastavením firemního kompetenčního modelu, inovací systému hodnocení zaměstnanců, vytvořením individuálních rozvojových plánů, výchovou interních lektorů a navržením interních a externích vzdělávacích aktivit a jejich realizací bude zvýšena motivace zaměstnanců k jejich dalšímu vzdělávání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ýsledk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Koncepční řízení vzdělávacích aktivit podpoří vytvoření a implementace interního systému vzdělávání, který bude realizován 2 interními lektory (interní lektor obecných kompetencí, interní lektor pro systém I6) a e-learningem s 5 moduly (1 modul o chodu, procesech, produktech, službách a útvarech společnosti; 1 modul pro obchod a marketing; 1 modul pro manažerské dovednosti; 1 modul pro systém I6; 1 modul pro ostatní obecné kompetence). Interní lektoři jej budou spravovat, doplňovat studijní i testovací materiály a také budou zodpovídat za jejich využití jednotlivými zaměstnanci. Součástí e-learningu bude vytvoření virtuálního komunikačního nástroje určeného pro vzdálené řízení a koordinaci činností a organizaci práce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2080" cy="563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21208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35:00Z</dcterms:created>
  <dc:creator>vytaskovaj</dc:creator>
  <dc:description/>
  <cp:keywords/>
  <dc:language>en-US</dc:language>
  <cp:lastModifiedBy>vytaskovaj</cp:lastModifiedBy>
  <dcterms:modified xsi:type="dcterms:W3CDTF">2011-02-17T11:03:00Z</dcterms:modified>
  <cp:revision>7</cp:revision>
  <dc:subject/>
  <dc:title>Publicita na stránky esfcr:</dc:title>
</cp:coreProperties>
</file>